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司在梁平一工程外墙门窗安装项目招标，面积约７０００平方，有意者电联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9:00Z</dcterms:created>
  <dc:creator>admin</dc:creator>
  <dc:description/>
  <cp:keywords/>
  <dc:language>en-US</dc:language>
  <cp:lastModifiedBy>admin</cp:lastModifiedBy>
  <dcterms:modified xsi:type="dcterms:W3CDTF">2013-04-02T03:30:00Z</dcterms:modified>
  <cp:revision>1</cp:revision>
  <dc:subject/>
  <dc:title>我司在梁平一工程外墙门窗安装项目招标，面积约７０００平方，有意者电联</dc:title>
</cp:coreProperties>
</file>