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彩钢房材料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87"/>
        <w:gridCol w:w="1500"/>
      </w:tblGrid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形钢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膨胀螺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转螺栓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边铝条（白钢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阴角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铆钉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铆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泡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箱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箱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焊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密封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胶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切割片（切大理石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切割砂轮片（小型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切割机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护面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区内专用的插头插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用电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胶皮防护手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砂轮切割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管跳板扣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字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焊工专业手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钻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23Z</dcterms:created>
  <dc:creator>Administrator</dc:creator>
  <dc:description/>
  <dc:language>en-US</dc:language>
  <cp:lastModifiedBy/>
  <dcterms:modified xsi:type="dcterms:W3CDTF">2013-07-23T10:28:24Z</dcterms:modified>
  <cp:revision>0</cp:revision>
  <dc:subject/>
  <dc:title>                      彩钢房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