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041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部门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询价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编号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LSXQCX-JC-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理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b/>
          <w:sz w:val="36"/>
          <w:szCs w:val="36"/>
        </w:rPr>
        <w:t>关于文化中心、会展中心柜式七氟丙烷灭火装置采购邀请报价的函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工程进度的需要，文化中心、会展中心项目需采购柜式七氟丙烷灭火装置。为便于我区择优确定供应商，特邀请你单位报价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报价内容：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本次被采纳的供货单位，可作为我区建设期的合作单位（精确的规格参数以合同为准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供货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价构成：</w:t>
      </w:r>
      <w:r>
        <w:rPr>
          <w:rFonts w:ascii="宋体;SimSun" w:hAnsi="宋体;SimSun" w:cs="宋体;SimSun"/>
          <w:b/>
          <w:bCs/>
          <w:sz w:val="28"/>
          <w:szCs w:val="28"/>
        </w:rPr>
        <w:t>成品出</w:t>
      </w:r>
      <w:r>
        <w:rPr>
          <w:rFonts w:ascii="宋体;SimSun" w:hAnsi="宋体;SimSun" w:cs="宋体;SimSun"/>
          <w:b/>
          <w:sz w:val="28"/>
          <w:szCs w:val="28"/>
        </w:rPr>
        <w:t>厂价、运输费、卸车费、税票及供货期内的价格波动风险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交货地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地点：即墨省级经济开发区蓝色新区管委会鑫诚恒业大厦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结算方式：货物进场验收合格后次月付款至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单体工程完成后付款至</w:t>
      </w:r>
      <w:r>
        <w:rPr>
          <w:rFonts w:cs="宋体;SimSun" w:ascii="宋体;SimSun" w:hAnsi="宋体;SimSun"/>
          <w:sz w:val="28"/>
          <w:szCs w:val="28"/>
        </w:rPr>
        <w:t>85%</w:t>
      </w:r>
      <w:r>
        <w:rPr>
          <w:rFonts w:ascii="宋体;SimSun" w:hAnsi="宋体;SimSun" w:cs="宋体;SimSun"/>
          <w:sz w:val="28"/>
          <w:szCs w:val="28"/>
        </w:rPr>
        <w:t>，整体工程竣工验收合格后付款至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工程保修期满后无息拨付剩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质保金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价截至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（节假日不休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单位名称：即墨省级经济开发区蓝色新区管委会物资监管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即墨省级经济开发区蓝色新区管委会鑫诚恒业大厦五楼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货期内我区将对供应厂家的制作过程进行考察监督，并将样品报送质量检验部门检测，确保质量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有效报价要求：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b/>
          <w:sz w:val="28"/>
          <w:szCs w:val="28"/>
        </w:rPr>
        <w:t>蓝色新区工程材料报价表</w:t>
      </w:r>
      <w:r>
        <w:rPr>
          <w:rFonts w:ascii="宋体;SimSun" w:hAnsi="宋体;SimSun" w:cs="宋体;SimSun"/>
          <w:b/>
          <w:sz w:val="28"/>
          <w:szCs w:val="28"/>
        </w:rPr>
        <w:t>》、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《即墨省级经济开发区蓝色新区网上考查供应商基本情况表》、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《蓝色新区工程材料询价响应函》</w:t>
      </w:r>
      <w:r>
        <w:rPr>
          <w:rFonts w:ascii="宋体;SimSun" w:hAnsi="宋体;SimSun" w:cs="宋体;SimSun"/>
          <w:sz w:val="28"/>
          <w:szCs w:val="28"/>
        </w:rPr>
        <w:t>填写完整并加盖公司公章，且提供企业资质、产品检验合格证明材料、工程业绩等相关证明材料的复印件（可传送电子版），认同我方的供货周期、质量要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并提供样品加贴表明材质厂家产地报价的标签）、</w:t>
      </w:r>
      <w:r>
        <w:rPr>
          <w:rFonts w:ascii="宋体;SimSun" w:hAnsi="宋体;SimSun" w:cs="宋体;SimSun"/>
          <w:sz w:val="28"/>
          <w:szCs w:val="28"/>
        </w:rPr>
        <w:t>结算方式。</w:t>
      </w:r>
      <w:r>
        <w:rPr>
          <w:rFonts w:ascii="宋体;SimSun" w:hAnsi="宋体;SimSun" w:cs="宋体;SimSun"/>
          <w:bCs/>
          <w:sz w:val="28"/>
          <w:szCs w:val="28"/>
        </w:rPr>
        <w:t>报价和样品报送方式：可利用快递方式或直送方式，报价函应加盖公章装袋密封，密封处加盖单位公章；或者通过即墨创智新区招投标网（</w:t>
      </w:r>
      <w:r>
        <w:rPr>
          <w:rFonts w:cs="宋体;SimSun" w:ascii="宋体;SimSun" w:hAnsi="宋体;SimSun"/>
          <w:bCs/>
          <w:sz w:val="28"/>
          <w:szCs w:val="28"/>
        </w:rPr>
        <w:t>www.chuangzhixinqu.com</w:t>
      </w:r>
      <w:r>
        <w:rPr>
          <w:rFonts w:ascii="宋体;SimSun" w:hAnsi="宋体;SimSun" w:cs="宋体;SimSun"/>
          <w:bCs/>
          <w:sz w:val="28"/>
          <w:szCs w:val="28"/>
        </w:rPr>
        <w:t>）进行报价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邢可鹏  </w:t>
      </w:r>
      <w:r>
        <w:rPr>
          <w:rFonts w:cs="宋体;SimSun" w:ascii="宋体;SimSun" w:hAnsi="宋体;SimSun"/>
          <w:sz w:val="28"/>
          <w:szCs w:val="28"/>
        </w:rPr>
        <w:t>0532-58667706  18300289227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孙云港  </w:t>
      </w:r>
      <w:r>
        <w:rPr>
          <w:rFonts w:cs="宋体;SimSun" w:ascii="宋体;SimSun" w:hAnsi="宋体;SimSun"/>
          <w:sz w:val="28"/>
          <w:szCs w:val="28"/>
        </w:rPr>
        <w:t>13687680828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  箱： </w:t>
      </w:r>
      <w:r>
        <w:rPr>
          <w:rFonts w:cs="宋体;SimSun" w:ascii="宋体;SimSun" w:hAnsi="宋体;SimSun"/>
          <w:sz w:val="28"/>
          <w:szCs w:val="28"/>
        </w:rPr>
        <w:t>jmlsxqjc8@163.com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  编： </w:t>
      </w:r>
      <w:r>
        <w:rPr>
          <w:rFonts w:cs="宋体;SimSun" w:ascii="宋体;SimSun" w:hAnsi="宋体;SimSun"/>
          <w:sz w:val="28"/>
          <w:szCs w:val="28"/>
        </w:rPr>
        <w:t>266200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即墨省级经济开发区蓝色新区管理委员会</w:t>
      </w:r>
    </w:p>
    <w:p>
      <w:pPr>
        <w:pStyle w:val="Normal"/>
        <w:spacing w:lineRule="exact" w:line="440"/>
        <w:ind w:right="12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蓝色新区工程材料（柜式七氟丙烷灭火装置）报价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/>
        <w:t>报价单位名称（盖章）：</w:t>
      </w:r>
      <w:r>
        <w:rPr>
          <w:rFonts w:eastAsia="Times New Roman"/>
        </w:rPr>
        <w:t xml:space="preserve">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电子邮箱：</w:t>
      </w:r>
      <w:r>
        <w:rPr>
          <w:rFonts w:eastAsia="Times New Roman"/>
        </w:rPr>
        <w:t xml:space="preserve">                                                  </w:t>
      </w:r>
      <w:r>
        <w:rPr/>
        <w:t>联系电话：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文化中心：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2976"/>
        <w:gridCol w:w="709"/>
        <w:gridCol w:w="709"/>
        <w:gridCol w:w="992"/>
        <w:gridCol w:w="851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型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备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其他</w:t>
            </w:r>
          </w:p>
        </w:tc>
      </w:tr>
      <w:tr>
        <w:trPr>
          <w:trHeight w:val="2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七氟丙烷灭火装置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t>(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柜式单瓶组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GQQ150/2.5-ZTQ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1.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灭火剂 贮存压力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t>2.5MPa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；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br/>
              <w:t>2.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试用环境温度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t>-10-50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度；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br/>
              <w:t>3.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电磁阀工作电源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t>24V,1.3A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；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br/>
              <w:t>4.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钢瓶材质为一级增压焊接结构储存容器；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br/>
              <w:t>5.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箱体表面处理为静电喷塑；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br/>
              <w:t>6.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含成品支架；</w:t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7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、钢瓶满装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t>HFC227EA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药剂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机柜，钢瓶，容器阀，启动阀组，压力表，高压连接系统，喷放系统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符合消防产品强制认证要求、满足消防验收要求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七氟丙烷灭火装置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t>(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柜式单瓶组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GQQ120/2.5-ZTQ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1.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灭火剂 贮存压力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t>2.5MPa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；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br/>
              <w:t>2.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试用环境温度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t>-10-50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度；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br/>
              <w:t>3.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电磁阀工作电源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t>24V,1.3A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；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br/>
              <w:t>4.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钢瓶材质为一级增压焊接结构储存容器；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br/>
              <w:t>5.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箱体表面处理为静电喷塑；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br/>
              <w:t>6.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含成品支架；</w:t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7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、钢瓶满装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t>HFC227EA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药剂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sz w:val="24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泄压装置         （机械式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FXYJ-II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防护区压力达到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t>1200Pa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自动开启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t>-0.22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平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(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机械式）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sz w:val="24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sz w:val="24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泄压装置         （机械式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FXYJ-II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防护区压力达到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t>1200Pa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自动开启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t>-0.22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平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(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机械式）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sz w:val="24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柔性卡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DN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柔性卡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DN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柔性卡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DN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柔性卡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DN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柔性卡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DN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机械三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DN65*DN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壁挂式联动直流供电单元（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t>24V20A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24V20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会展中心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276"/>
        <w:gridCol w:w="2976"/>
        <w:gridCol w:w="709"/>
        <w:gridCol w:w="709"/>
        <w:gridCol w:w="773"/>
        <w:gridCol w:w="1070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参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数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备注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其它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柜式七氟丙烷  气体灭火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GQQ120/2.5-QL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柴油发电机房  （每瓶充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20kg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符合消防产品强制认证要求、满足消防验收要求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钢瓶满装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t>HFC227EA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药剂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柜式七氟丙烷  气体灭火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GQQ70/2.5-QL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储油间       （每瓶充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65kg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sz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柜式七氟丙烷  气体灭火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GQQ90*2/2.5-QL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变电站        （每瓶充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85kg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8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sz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泄压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FXYJ-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泄压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sz w:val="24"/>
              </w:rPr>
              <w:t>FXYJ-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点型感温火灾探测器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(A2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JTW-ZD-JBF-3110-Ex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7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超压泄压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500X-16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DN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温控释放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DN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Style w:val="Font0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报价含成品出厂价、运输费、卸车费、税票及供货期内的价格波动风险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Style w:val="Font01"/>
        </w:rPr>
        <w:t>2</w:t>
      </w:r>
      <w:r>
        <w:rPr>
          <w:rStyle w:val="Font01"/>
        </w:rPr>
        <w:t>、报价须盖章密封寄送并提供样品，无公司盖章及样品视为无效报价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Style w:val="Font01"/>
        </w:rPr>
      </w:pPr>
      <w:r>
        <w:rPr>
          <w:b/>
        </w:rPr>
        <w:t>3</w:t>
      </w:r>
      <w:r>
        <w:rPr>
          <w:b/>
        </w:rPr>
        <w:t>、</w:t>
      </w:r>
      <w:r>
        <w:rPr>
          <w:rFonts w:ascii="宋体;SimSun" w:hAnsi="宋体;SimSun" w:cs="宋体;SimSun"/>
          <w:sz w:val="24"/>
        </w:rPr>
        <w:t>货物进场验收合格后次月付款至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单体工程完成后付款至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，整体工程竣工验收合格后付款至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工程保修期满后无息拨付剩余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质保金。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7"/>
        <w:gridCol w:w="1691"/>
        <w:gridCol w:w="2397"/>
        <w:gridCol w:w="2368"/>
        <w:gridCol w:w="2397"/>
      </w:tblGrid>
      <w:tr>
        <w:trPr>
          <w:trHeight w:val="360" w:hRule="atLeast"/>
        </w:trPr>
        <w:tc>
          <w:tcPr>
            <w:tcW w:w="9690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网上考查供应商基本情况表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名称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地区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地址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织机构代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定代表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邮政编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类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属行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准成立机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登记机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注册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立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始工作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固定资产（万元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注册资金（万元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职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质量保证负责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人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取得相关认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项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机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五年的获奖或专利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获奖或专利项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机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表产品品种（型式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量（数量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3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务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名称及服务内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企业主要产品、产品规格及年生产能力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方承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同意或不同意）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公司名称（盖章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间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11:00Z</dcterms:created>
  <dc:creator>Administrator</dc:creator>
  <dc:description/>
  <cp:keywords/>
  <dc:language>en-US</dc:language>
  <cp:lastModifiedBy>Administrator</cp:lastModifiedBy>
  <cp:lastPrinted>2016-07-30T09:02:00Z</cp:lastPrinted>
  <dcterms:modified xsi:type="dcterms:W3CDTF">2016-08-16T06:14:00Z</dcterms:modified>
  <cp:revision>4</cp:revision>
  <dc:subject/>
  <dc:title>编号：LSXQCX-J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