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会展中心隔油设备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二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十五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蓝色新区会展中心隔油设备报价单</w:t>
      </w:r>
    </w:p>
    <w:tbl>
      <w:tblPr>
        <w:tblW w:w="9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684"/>
        <w:gridCol w:w="2820"/>
        <w:gridCol w:w="780"/>
        <w:gridCol w:w="720"/>
        <w:gridCol w:w="900"/>
        <w:gridCol w:w="1110"/>
        <w:gridCol w:w="2280"/>
      </w:tblGrid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、参数、材料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隔油设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(T)-15-20-1.5/2 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配置：箱体本体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15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潜污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单泵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自动加热系一套加热器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每套配一个控制箱，电器元件为施耐德，需根据设备坑现场改装安装，设备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*2500*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11-29T16:37:00Z</cp:lastPrinted>
  <dcterms:modified xsi:type="dcterms:W3CDTF">2016-12-15T01:44:21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