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党校新风机组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卸车费</w:t>
      </w:r>
      <w:r>
        <w:rPr>
          <w:rFonts w:ascii="仿宋" w:hAnsi="仿宋" w:cs="仿宋" w:eastAsia="仿宋"/>
          <w:sz w:val="32"/>
          <w:szCs w:val="32"/>
          <w:lang w:eastAsia="zh-CN"/>
        </w:rPr>
        <w:t>、施工</w:t>
      </w:r>
      <w:r>
        <w:rPr>
          <w:rFonts w:ascii="仿宋" w:hAnsi="仿宋" w:cs="仿宋" w:eastAsia="仿宋"/>
          <w:sz w:val="32"/>
          <w:szCs w:val="32"/>
        </w:rPr>
        <w:t>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u w:val="none"/>
          </w:rPr>
          <w:t>http://www.chuangzhixinqu.com/</w:t>
        </w:r>
      </w:hyperlink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九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蓝色新区党校新风机组报价单</w:t>
      </w:r>
    </w:p>
    <w:tbl>
      <w:tblPr>
        <w:tblW w:w="9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505"/>
        <w:gridCol w:w="680"/>
        <w:gridCol w:w="735"/>
        <w:gridCol w:w="1650"/>
      </w:tblGrid>
      <w:tr>
        <w:trPr>
          <w:trHeight w:val="28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技术参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U-F1-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，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口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30-5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3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），表冷器冷却工况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冷器加热工况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粗效过滤器：平板式，效率测量方法：质量法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装服务部位：副食加工间，室内机外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*2650*87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室外机外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900*15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U-F1-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，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出口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30-5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/27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），表冷器冷却工况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冷器加热工况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粗效过滤器：平板式，效率测量方法：质量法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装服务部位：面食加工间，室内机外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*1800*7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室外机外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*1870*1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（盖章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angzhixinq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7-06T08:21:00Z</cp:lastPrinted>
  <dcterms:modified xsi:type="dcterms:W3CDTF">2017-04-19T02:18:59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