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会展中心剧场灯具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十六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00"/>
        <w:gridCol w:w="555"/>
        <w:gridCol w:w="765"/>
        <w:gridCol w:w="1050"/>
        <w:gridCol w:w="960"/>
        <w:gridCol w:w="3975"/>
        <w:gridCol w:w="960"/>
      </w:tblGrid>
      <w:tr>
        <w:trPr>
          <w:trHeight w:val="720" w:hRule="atLeast"/>
        </w:trPr>
        <w:tc>
          <w:tcPr>
            <w:tcW w:w="99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蓝色新区会展中心剧场灯具报价单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型号、参数、材料类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装置灯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LED30W,Φ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置应急电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lm3000K,90Ra,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发光角，白色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纯铝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，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80390" cy="542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白光工作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LED2*16W,L1235W165H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lm4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R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冷轧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，吸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杆安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，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42290" cy="504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72W,Φ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调光驱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l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Ra,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发光角度，白色铝合金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85775" cy="428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108W,Φ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调光驱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l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发光角度，白色铝合金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04825" cy="4756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LED5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W/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,900lm3000K,85R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依现场需求，树脂材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66725" cy="419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管日光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LED16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置驱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235W118H78,1300lm4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R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冷轧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，吸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杆安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23875" cy="371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排号灯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LED3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置驱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0*10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lm,85Ra,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发光角度，白色冷轧钢、玻璃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命，预埋件安装，参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33400" cy="4476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管日光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灯具品牌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5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6-25T10:42:00Z</cp:lastPrinted>
  <dcterms:modified xsi:type="dcterms:W3CDTF">2016-07-27T00:27:06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