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会展中心舞台灯光系统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5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七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710"/>
        <w:gridCol w:w="750"/>
        <w:gridCol w:w="3915"/>
        <w:gridCol w:w="400"/>
        <w:gridCol w:w="460"/>
        <w:gridCol w:w="125"/>
        <w:gridCol w:w="670"/>
        <w:gridCol w:w="125"/>
        <w:gridCol w:w="955"/>
        <w:gridCol w:w="125"/>
        <w:gridCol w:w="600"/>
        <w:gridCol w:w="45"/>
        <w:gridCol w:w="390"/>
      </w:tblGrid>
      <w:tr>
        <w:trPr>
          <w:trHeight w:val="345" w:hRule="atLeast"/>
        </w:trPr>
        <w:tc>
          <w:tcPr>
            <w:tcW w:w="9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新区会展中心舞台灯光系统报价单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标说明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品牌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综合控制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t2 CO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 x DM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t2 Node4 (1K)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内置触摸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 x etherCON (dot2-Net, sACN, Art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1 x XLR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MX), 1 x XLR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MPTE)</w:t>
              <w:br/>
              <w:t>1 x DIN (MIDI), 1 x Sub-D 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遥控信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1 x IEC 60320 C13/C14 (IE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锁电源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色聚光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352XCE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色系统：能快速混合出想要的颜色且混色均匀；色温可调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K-820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光面出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协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51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模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C/,SSP/TOUR/TR16)</w:t>
              <w:br/>
              <w:t>(9CHS/9CHS/12CHS/17CHS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%(16bi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可调范围，换色调光过程无闪烁、平滑、柔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变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°-45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江、浩洋、方达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排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809XC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珠数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种颜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饱和度可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：上下两排颜色可分别控制，颜色矫正设置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调光曲线（有专利证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板控制：静态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定义编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%(16bi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换色调光过程无闪烁、平滑、柔和；（需要有专利证明文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变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x 60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江、浩洋、方达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电脑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-28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ILIPS MSR Gold 1200 SA/2 DE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K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c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端 额定寿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M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混色系统，具宏指令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颜色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颜色＋白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色效果，可变速双向彩虹效果，步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颜色转换可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固定图案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旋转图案盘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可更换图案片（可选配），可安装玻璃图案片和金属图案片 可双向变速旋转，具有索引功能，变速抖动效果、双向变速流动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梯形棱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三棱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大角度柔光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光镜，棱镜可双向变速旋转，具索引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调焦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至无限清晰度调节；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调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变焦，定焦扩展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Bi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调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升色温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降色温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双色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紫外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线性调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调节 具宏指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角度：水平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垂直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自动回位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、垂直速度可调  显示灯具、灯泡使用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L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文菜单，亮度、对比度可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流器自动节能  传感器故障诊断系统  便于维护的模块化结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光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D-25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端短弧汽泡）；                                                       特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新型铝合金及模板组合处形设计，美观大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彩色轮，可组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色彩。电子线性无极高速光圈大小，频光、闪光、开合光闸一体化设计，升降色温效果，光束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，投射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控制面板按键、推子相组合、直观易用，多台联机使用，由主控手操纵实现同步变化，也可以接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，可免除因控制人员相互通讯而造成的不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因素补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各种安全标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等级，电源线符合各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20/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标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杰恩宝光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龙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专用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优质品牌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信号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网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，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网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优质品牌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接插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卡侬，公母头（座）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卡侬，公母头（座），灯具欧标供电接口（座、头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优质品牌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辅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规格型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规格，按需配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优质品牌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辅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优质品牌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人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深化设计增加，管线预埋增加，终端接口制作增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7-06T08:21:00Z</cp:lastPrinted>
  <dcterms:modified xsi:type="dcterms:W3CDTF">2016-07-06T00:21:52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