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即墨大剧院路创灯控系统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8667705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5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3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八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十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      蓝色新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102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1101"/>
        <w:gridCol w:w="446"/>
        <w:gridCol w:w="704"/>
        <w:gridCol w:w="570"/>
        <w:gridCol w:w="675"/>
        <w:gridCol w:w="600"/>
        <w:gridCol w:w="2906"/>
        <w:gridCol w:w="2883"/>
        <w:gridCol w:w="66"/>
      </w:tblGrid>
      <w:tr>
        <w:trPr>
          <w:trHeight w:val="600" w:hRule="atLeast"/>
        </w:trPr>
        <w:tc>
          <w:tcPr>
            <w:tcW w:w="1019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即墨大剧院路创灯控系统报价单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型号、参数、材料类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3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试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调光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F-1210A-R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*355*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板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A/2880W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20</w:t>
              <w:br/>
              <w:t>38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相电源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光输出最大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A/1300W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A/2880W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A/3500W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路配有空气开关可旁路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软启动、限制浪涌电压和调整保护的特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RS4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控制，内设可编程逻辑控制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温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~55</w:t>
            </w:r>
            <w:r>
              <w:rPr>
                <w:rStyle w:val="Font31"/>
                <w:lang w:val="en-US" w:eastAsia="zh-CN" w:bidi="ar"/>
              </w:rPr>
              <w:t>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编程开关控制模块，导轨式安装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相电源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量输出，最大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A/2200W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A/4400W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。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智能调光控制器参数要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：双信号接口，遵从打折优先原则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X512/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协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T-N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协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系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NPE 400V50HZ TN-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，三相五线制，供电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V±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供电电流：每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A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兼容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5510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;EN55103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604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60950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2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光均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环境温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40</w:t>
            </w:r>
            <w:r>
              <w:rPr>
                <w:rStyle w:val="Font31"/>
                <w:lang w:val="en-US" w:eastAsia="zh-CN" w:bidi="ar"/>
              </w:rPr>
              <w:t>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湿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Style w:val="Font31"/>
                <w:lang w:val="en-US" w:eastAsia="zh-CN" w:bidi="ar"/>
              </w:rPr>
              <w:t>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相对湿度不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压力：大气压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KPa</w:t>
            </w:r>
          </w:p>
        </w:tc>
      </w:tr>
      <w:tr>
        <w:trPr>
          <w:trHeight w:val="193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控制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F-MB-KY9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65*96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电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控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区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摸式液晶显示场景，自动屏保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上锁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电记忆功能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触摸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F-MB-PY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6-07-06T08:21:00Z</cp:lastPrinted>
  <dcterms:modified xsi:type="dcterms:W3CDTF">2016-08-10T02:37:43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