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盟旺路西延路灯灯杆及电缆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8667705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5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3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二十五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1236"/>
        <w:gridCol w:w="831"/>
        <w:gridCol w:w="810"/>
        <w:gridCol w:w="1329"/>
        <w:gridCol w:w="1329"/>
        <w:gridCol w:w="3087"/>
        <w:gridCol w:w="229"/>
      </w:tblGrid>
      <w:tr>
        <w:trPr>
          <w:trHeight w:val="375" w:hRule="atLeast"/>
        </w:trPr>
        <w:tc>
          <w:tcPr>
            <w:tcW w:w="917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即墨蓝色新区盟旺路西延路灯灯杆及电缆报价单</w:t>
            </w:r>
          </w:p>
        </w:tc>
      </w:tr>
      <w:tr>
        <w:trPr>
          <w:trHeight w:val="57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、规格、型号、参数、材料类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灯灯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Q235B</w:t>
            </w:r>
            <w:r>
              <w:rPr>
                <w:rStyle w:val="Font01"/>
                <w:lang w:val="en-US" w:eastAsia="zh-CN" w:bidi="ar"/>
              </w:rPr>
              <w:t>壁厚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≧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4mm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，灯杆高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米，根部外径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238mm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，头部外径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60mm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（或与灯头匹配）椎体单臂自弯杆，臂长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3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米，灯臂杆体一次成型，强度不小于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350mpa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，热浸镀锌。含接线盒及其配件。</w:t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0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埋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预埋件符合国家或行业标准。整体做防腐处理至少外露部分防腐。</w:t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0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5*25</w:t>
            </w:r>
            <w:r>
              <w:rPr>
                <w:rStyle w:val="Font01"/>
                <w:lang w:val="en-US" w:eastAsia="zh-CN" w:bidi="ar"/>
              </w:rPr>
              <w:t>铝芯。</w:t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01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6-25T10:42:00Z</cp:lastPrinted>
  <dcterms:modified xsi:type="dcterms:W3CDTF">2016-06-25T03:07:16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