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企业总部</w:t>
      </w:r>
      <w:r>
        <w:rPr>
          <w:b/>
          <w:sz w:val="36"/>
          <w:szCs w:val="36"/>
          <w:lang w:val="en-US" w:eastAsia="zh-CN"/>
        </w:rPr>
        <w:t>D</w:t>
      </w:r>
      <w:r>
        <w:rPr>
          <w:b/>
          <w:sz w:val="36"/>
          <w:szCs w:val="36"/>
          <w:lang w:val="en-US" w:eastAsia="zh-CN"/>
        </w:rPr>
        <w:t>楼</w:t>
      </w:r>
      <w:r>
        <w:rPr>
          <w:b/>
          <w:sz w:val="36"/>
          <w:szCs w:val="36"/>
          <w:lang w:eastAsia="zh-CN"/>
        </w:rPr>
        <w:t>内饰灯具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558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977"/>
        <w:gridCol w:w="957"/>
        <w:gridCol w:w="608"/>
        <w:gridCol w:w="529"/>
        <w:gridCol w:w="934"/>
        <w:gridCol w:w="1366"/>
        <w:gridCol w:w="2039"/>
        <w:gridCol w:w="1223"/>
        <w:gridCol w:w="997"/>
      </w:tblGrid>
      <w:tr>
        <w:trPr>
          <w:trHeight w:val="90" w:hRule="atLeast"/>
        </w:trPr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诚恒业企业总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灯具明细</w:t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卫生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80*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38250" cy="11334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81100" cy="11811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顶棚圆缺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*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9700" cy="100965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房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金吸顶灯（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*6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23975" cy="97155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南侧休闲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51915" cy="9429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北侧休闲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13815" cy="82867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房间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金吸顶灯（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*4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90015" cy="932815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房间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金吸顶灯（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*6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94765" cy="8667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左侧楼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13815" cy="8286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右侧楼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9700" cy="8858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房间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9700" cy="8858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楼梯口房间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9700" cy="885825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南房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56690" cy="913765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北侧小房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金吸顶灯（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*4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99565" cy="106616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电梯出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窄铁皮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70*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90015" cy="105727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餐厅包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式大吊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61415" cy="116141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23315" cy="1123315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间内小房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47800" cy="999490"/>
                  <wp:effectExtent l="0" t="0" r="0" b="0"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电梯西区餐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75740" cy="932815"/>
                  <wp:effectExtent l="0" t="0" r="0" b="0"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电梯口右侧房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灯或方形铝材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04315" cy="94297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办公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长条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13815" cy="1181100"/>
                  <wp:effectExtent l="0" t="0" r="0" b="0"/>
                  <wp:docPr id="2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办公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木纹长条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62075" cy="1057275"/>
                  <wp:effectExtent l="0" t="0" r="0" b="0"/>
                  <wp:docPr id="2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办公室内卧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金吸顶灯（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*6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66850" cy="104775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报价含安装，含税，报价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5-05T15:50:00Z</cp:lastPrinted>
  <dcterms:modified xsi:type="dcterms:W3CDTF">2016-05-25T06:37:31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