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体育中心银箔做旧壁纸吊顶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二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eastAsia="zh-CN"/>
        </w:rPr>
        <w:t>即墨蓝色新区银箔做旧壁纸吊顶报价单</w:t>
      </w:r>
    </w:p>
    <w:tbl>
      <w:tblPr>
        <w:tblW w:w="9810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078"/>
        <w:gridCol w:w="780"/>
        <w:gridCol w:w="750"/>
        <w:gridCol w:w="630"/>
        <w:gridCol w:w="1040"/>
        <w:gridCol w:w="1275"/>
        <w:gridCol w:w="3717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银箔做旧壁纸吊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vertAlign w:val="superscript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VC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涤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艺：布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面层：防霉、防蛀、抗菌、防火阻燃，防污，防潮，抗静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基层：专用壁纸胶粘铁于轻钢龙骨石膏板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防褪色等级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、耐磨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转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4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3-28T08:43:00Z</cp:lastPrinted>
  <dcterms:modified xsi:type="dcterms:W3CDTF">2016-04-12T05:46:00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