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屋面变形缝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八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会展中心屋面变形缝报价单</w:t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00"/>
        <w:gridCol w:w="780"/>
        <w:gridCol w:w="750"/>
        <w:gridCol w:w="630"/>
        <w:gridCol w:w="1040"/>
        <w:gridCol w:w="1275"/>
        <w:gridCol w:w="181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：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J01-1-27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缝宽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盖板要包过两侧的女儿墙（每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），所以盖板要包裹的缝宽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4-28T04:15:48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