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会展中心酒店精装修第一、二标段灯具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六年九月十四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展中心酒店精装修工程第一、二标段灯具报价单</w:t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20"/>
        <w:gridCol w:w="580"/>
        <w:gridCol w:w="640"/>
        <w:gridCol w:w="640"/>
        <w:gridCol w:w="720"/>
      </w:tblGrid>
      <w:tr>
        <w:trPr>
          <w:trHeight w:val="7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、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cm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型号、参数、材料类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庭双向壁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10*300*176mm 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 2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x1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科锐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专用驱动器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庭单向壁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10*300*176mm 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 3x1W 2700K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专用驱动器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制调光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2075E/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85*11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2075E/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85*11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2075E/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85*11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2075E/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85*11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23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1*4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2075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防雾功能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85*113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23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1*4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23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1*4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23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1*47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材质：铝合金，采用高能效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光效高，节能环保、专业技术设计反射器，控光精准，光通输出高、光源深藏设计，防眩出色，适合高端场所、采用组合化设计，可通过互换面环配件实现多种照明效果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品牌：西顿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J1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观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35*H2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3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开孔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源型号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锐芯片；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光束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被动式散热结构，整灯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光通输出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L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显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效能更高，光斑无重影，寿命长，节能环保；采用光学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透镜，光斑效果更明亮，亮度更均匀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灯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GB5050-50(60PC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mX15mm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数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5W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芯片：台湾奇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效芯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灯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GB5050-50(30PC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mX15mm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数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W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芯片：台湾奇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效芯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编号：灯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GB3528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mX15mm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数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W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芯片：台湾奇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效芯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6-07-06T08:21:00Z</cp:lastPrinted>
  <dcterms:modified xsi:type="dcterms:W3CDTF">2016-09-14T03:16:00Z</dcterms:modified>
  <cp:revision>6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