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体育中心专业照明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6"/>
        <w:spacing w:lineRule="exact" w:line="480"/>
        <w:ind w:right="640" w:firstLine="4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八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2-18T06:50:16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