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北轴线发光片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四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HTML"/>
        <w:spacing w:lineRule="exact" w:line="480"/>
        <w:ind w:right="2409" w:hanging="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1-21T08:15:00Z</cp:lastPrinted>
  <dcterms:modified xsi:type="dcterms:W3CDTF">2016-02-14T06:34:56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