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北轴线玻璃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四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2-14T06:33:57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