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即墨经济开发区管理委员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医疗中心风阀类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开发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费、运输费、税票（增值税专票）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经济开发区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送单位名称：山东省即墨经济开发区（</w:t>
      </w:r>
      <w:r>
        <w:rPr>
          <w:rFonts w:ascii="仿宋" w:hAnsi="仿宋" w:cs="仿宋" w:eastAsia="仿宋"/>
          <w:b/>
          <w:sz w:val="32"/>
          <w:szCs w:val="32"/>
        </w:rPr>
        <w:t>蓝色新区</w:t>
      </w:r>
      <w:r>
        <w:rPr>
          <w:rFonts w:ascii="仿宋" w:hAnsi="仿宋" w:cs="仿宋" w:eastAsia="仿宋"/>
          <w:sz w:val="32"/>
          <w:szCs w:val="32"/>
        </w:rPr>
        <w:t>）管委会物资监管中心；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点：即墨市经济开发区（</w:t>
      </w:r>
      <w:r>
        <w:rPr>
          <w:rFonts w:ascii="仿宋" w:hAnsi="仿宋" w:cs="仿宋" w:eastAsia="仿宋"/>
          <w:b/>
          <w:sz w:val="32"/>
          <w:szCs w:val="32"/>
        </w:rPr>
        <w:t>蓝色新区</w:t>
      </w:r>
      <w:r>
        <w:rPr>
          <w:rFonts w:ascii="仿宋" w:hAnsi="仿宋" w:cs="仿宋" w:eastAsia="仿宋"/>
          <w:sz w:val="32"/>
          <w:szCs w:val="32"/>
        </w:rPr>
        <w:t>）宁东路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层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即墨经济开发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即墨经济开发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（营业执照、施工资质、授权书、认证证书等）及材料检验报告（可传送电子版）、选定的或必要的样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样品体上用油性笔签上可识别的公司简称，字体尽量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密封报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外包装上注明参与报价的“材料名称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价数据复杂的要提供可编辑电子档报价，可放置在密封件中一起提供或开价后联系提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并加盖单位公章；无法送达或寄达的情况</w:t>
      </w:r>
      <w:r>
        <w:rPr>
          <w:rFonts w:ascii="仿宋" w:hAnsi="仿宋" w:cs="仿宋" w:eastAsia="仿宋"/>
          <w:sz w:val="32"/>
          <w:szCs w:val="32"/>
        </w:rPr>
        <w:t>可通过即墨创智新区招投标网（</w:t>
      </w:r>
      <w:r>
        <w:rPr>
          <w:rFonts w:eastAsia="仿宋" w:cs="仿宋" w:ascii="仿宋" w:hAnsi="仿宋"/>
          <w:sz w:val="32"/>
          <w:szCs w:val="32"/>
        </w:rPr>
        <w:t>http://</w:t>
      </w:r>
      <w:r>
        <w:rPr>
          <w:rFonts w:eastAsia="仿宋" w:cs="仿宋" w:ascii="仿宋" w:hAnsi="仿宋"/>
          <w:sz w:val="32"/>
          <w:szCs w:val="32"/>
        </w:rPr>
        <w:t>chuangzhixinqu</w:t>
      </w:r>
      <w:r>
        <w:rPr>
          <w:rFonts w:eastAsia="仿宋" w:cs="仿宋" w:ascii="仿宋" w:hAnsi="仿宋"/>
          <w:sz w:val="32"/>
          <w:szCs w:val="32"/>
        </w:rPr>
        <w:t>.com/</w:t>
      </w:r>
      <w:r>
        <w:rPr>
          <w:rFonts w:ascii="仿宋" w:hAnsi="仿宋" w:cs="仿宋" w:eastAsia="仿宋"/>
          <w:sz w:val="32"/>
          <w:szCs w:val="32"/>
        </w:rPr>
        <w:t>）进行报价。</w:t>
      </w:r>
      <w:r>
        <w:rPr>
          <w:rFonts w:ascii="仿宋" w:hAnsi="仿宋" w:cs="仿宋" w:eastAsia="仿宋"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/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 xml:space="preserve">0532-58667705 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5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山东省即墨经济开发区管理委员会</w:t>
      </w:r>
    </w:p>
    <w:p>
      <w:pPr>
        <w:pStyle w:val="Style15"/>
        <w:spacing w:lineRule="exact" w:line="480"/>
        <w:ind w:right="640" w:firstLine="496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七年六月二十一日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1245</wp:posOffset>
                </wp:positionH>
                <wp:positionV relativeFrom="paragraph">
                  <wp:posOffset>277495</wp:posOffset>
                </wp:positionV>
                <wp:extent cx="5490845" cy="7265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6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622"/>
                              <w:gridCol w:w="1902"/>
                              <w:gridCol w:w="2427"/>
                              <w:gridCol w:w="175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47" w:type="dxa"/>
                                  <w:gridSpan w:val="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</w:rPr>
                                    <w:t xml:space="preserve">    山东省即墨经济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</w:rPr>
                                    <w:t>考查供应商基本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47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所在地区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经济类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批准成立机关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营业执照登记机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营业执照注册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成立日期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开始工作日期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固定资产（万元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注册资金（万元）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管理者代表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管理者代表职位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质量保证负责人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取得相关认证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认证项目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认证机构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认证日期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认证有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近五年的获奖或专利情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获奖或专利项目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授奖或专利机构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授奖或专利日期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专利有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近三年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代表产品品种（型式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产量（数量）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产值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近三年主要工程业绩或合同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服务单位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工程名称及服务内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合同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企业主要产品及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72.05pt;mso-wrap-distance-left:9pt;mso-wrap-distance-right:9pt;mso-wrap-distance-top:0pt;mso-wrap-distance-bottom:0pt;margin-top:21.85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622"/>
                        <w:gridCol w:w="1902"/>
                        <w:gridCol w:w="2427"/>
                        <w:gridCol w:w="175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647" w:type="dxa"/>
                            <w:gridSpan w:val="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</w:rPr>
                              <w:t xml:space="preserve">    山东省即墨经济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</w:rPr>
                              <w:t>考查供应商基本情况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47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所在地区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经济类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批准成立机关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营业执照登记机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营业执照注册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成立日期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开始工作日期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固定资产（万元）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注册资金（万元）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管理者代表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管理者代表职位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质量保证负责人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取得相关认证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认证项目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认证机构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认证日期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认证有效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近五年的获奖或专利情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获奖或专利项目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授奖或专利机构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授奖或专利日期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专利有效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近三年工作情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代表产品品种（型式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产量（数量）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产值（万元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近三年主要工程业绩或合同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服务单位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工程名称及服务内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合同额（万元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企业主要产品及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山东省即墨经济开发区</w:t>
      </w:r>
      <w:r>
        <w:rPr>
          <w:b/>
          <w:bCs/>
          <w:sz w:val="32"/>
          <w:szCs w:val="32"/>
        </w:rPr>
        <w:t>工程材料询价响应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东省即墨经济开发区管委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我方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同意或不同意）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公司名称（盖章）：</w:t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宋体;SimSun" w:hAnsi="宋体;SimSun" w:cs="宋体;SimSun"/>
          <w:bCs/>
          <w:color w:val="000000"/>
          <w:sz w:val="32"/>
        </w:rPr>
        <w:t>山东省即墨经济开发区</w:t>
      </w:r>
      <w:r>
        <w:rPr>
          <w:sz w:val="32"/>
          <w:szCs w:val="32"/>
        </w:rPr>
        <w:t>医疗中心风阀类报价单</w:t>
      </w:r>
    </w:p>
    <w:p>
      <w:pPr>
        <w:pStyle w:val="Normal"/>
        <w:ind w:firstLine="640"/>
        <w:jc w:val="center"/>
        <w:rPr>
          <w:szCs w:val="21"/>
        </w:rPr>
      </w:pPr>
      <w:r>
        <w:rPr>
          <w:rFonts w:eastAsia="Times New Roman"/>
          <w:sz w:val="32"/>
          <w:szCs w:val="21"/>
        </w:rPr>
        <w:t xml:space="preserve">                   </w:t>
      </w:r>
      <w:r>
        <w:rPr>
          <w:sz w:val="32"/>
          <w:szCs w:val="21"/>
        </w:rPr>
        <w:t>病房楼</w:t>
      </w:r>
      <w:r>
        <w:rPr>
          <w:rFonts w:eastAsia="Times New Roman"/>
          <w:sz w:val="32"/>
          <w:szCs w:val="21"/>
        </w:rPr>
        <w:t xml:space="preserve">                   </w:t>
      </w:r>
      <w:r>
        <w:rPr>
          <w:szCs w:val="21"/>
        </w:rPr>
        <w:t>计价单位：元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701"/>
        <w:gridCol w:w="567"/>
        <w:gridCol w:w="709"/>
        <w:gridCol w:w="992"/>
        <w:gridCol w:w="1559"/>
        <w:gridCol w:w="1843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mm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型号、参数、材料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开调节风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开调节风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开调节风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开调节风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开调节风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开调节风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*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开调节风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开调节风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开调节风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蝶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0*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15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风及排烟系统；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送样品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蝶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*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蝶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*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蝶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蝶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蝶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电动多叶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电动多叶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闭电动多叶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*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*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闭电动多叶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*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*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闭电动多叶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*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*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远程手动、电动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D12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*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远程手动、电动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D16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*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远程手动、电动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D200*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远程手动、电动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D32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远程手动、电动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D32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*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远程手动、电动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D4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远程手动、电动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D4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*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手动、电动防火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D5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远程手动、电动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D5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远程手动、电动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D8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防火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VD12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*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防火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VD16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*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防火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VD20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防火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VD2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HL-28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HL-28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HL-28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HL-28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开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*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叶排烟口平时常闭，自动和手动开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关闭，输出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5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500*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叶排烟口平时常闭，自动和手动开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关闭，输出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5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500*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叶排烟口平时常闭，自动和手动开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关闭，输出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500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500*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叶排烟口平时常闭，自动和手动开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关闭，输出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500*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500*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叶排烟口平时常闭，自动和手动开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关闭，输出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500*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500*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叶排烟口平时常闭，自动和手动开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关闭，输出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500*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500*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叶排烟口平时常闭，自动和手动开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°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关闭，输出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500*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500*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回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回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回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回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N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DN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7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认证；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送样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*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L32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L320*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*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L4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L400*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L4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L40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*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L5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L50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L5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L500*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L63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L630*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*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L63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L630*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L8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L800*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jc w:val="center"/>
        <w:rPr>
          <w:szCs w:val="21"/>
        </w:rPr>
      </w:pPr>
      <w:r>
        <w:rPr>
          <w:rFonts w:eastAsia="Times New Roman"/>
          <w:sz w:val="32"/>
          <w:szCs w:val="21"/>
        </w:rPr>
        <w:t xml:space="preserve">                   </w:t>
      </w:r>
      <w:r>
        <w:rPr>
          <w:sz w:val="32"/>
          <w:szCs w:val="21"/>
        </w:rPr>
        <w:t>综合楼</w:t>
      </w:r>
      <w:r>
        <w:rPr>
          <w:rFonts w:eastAsia="Times New Roman"/>
          <w:sz w:val="32"/>
          <w:szCs w:val="21"/>
        </w:rPr>
        <w:t xml:space="preserve">                   </w:t>
      </w:r>
      <w:r>
        <w:rPr>
          <w:szCs w:val="21"/>
        </w:rPr>
        <w:t>计价单位：元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701"/>
        <w:gridCol w:w="567"/>
        <w:gridCol w:w="709"/>
        <w:gridCol w:w="992"/>
        <w:gridCol w:w="1559"/>
        <w:gridCol w:w="1843"/>
      </w:tblGrid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mm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型号、参数、材料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10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1600*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32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4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5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5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63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8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10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1000*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1250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1600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1600*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1800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5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500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500*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63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630*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630*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800*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8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8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800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800*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HL800*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HL1250*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风机联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HL1250*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风机联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1000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1250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16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32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32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4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4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5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5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3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3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8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1000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1250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32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32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32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4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4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500*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5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5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5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63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63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63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8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L8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φ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节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D12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节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D16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节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D2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节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D25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节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D4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节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D4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防火节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D63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手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L5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手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L8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12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16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160*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20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200*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2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25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32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32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4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5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5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5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63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远程手动、电动防火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63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多叶调节风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*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多叶调节风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*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多叶调节风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*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多叶调节风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多叶调节风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多叶调节风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多叶调节风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多叶调节风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*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多叶调节风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*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多叶调节风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*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多叶调节风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*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*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*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*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*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开调节风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*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*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*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*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排烟系统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640"/>
        <w:rPr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*</w:t>
      </w:r>
      <w:r>
        <w:rPr>
          <w:rFonts w:ascii="仿宋" w:hAnsi="仿宋" w:cs="仿宋" w:eastAsia="仿宋"/>
          <w:color w:val="FF0000"/>
          <w:sz w:val="32"/>
          <w:szCs w:val="32"/>
        </w:rPr>
        <w:t>样品体上用油性笔签上可识别的公司简称，字体尽量小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执行并不限于国家及行业如下相关标准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GB  15930-2007 &lt;&lt;</w:t>
      </w:r>
      <w:r>
        <w:rPr>
          <w:sz w:val="28"/>
          <w:szCs w:val="28"/>
        </w:rPr>
        <w:t>建筑通风系统和排烟系统用防火阀门</w:t>
      </w:r>
      <w:r>
        <w:rPr>
          <w:sz w:val="28"/>
          <w:szCs w:val="28"/>
        </w:rPr>
        <w:t xml:space="preserve">&gt;&gt;  </w:t>
      </w:r>
      <w:r>
        <w:rPr>
          <w:sz w:val="28"/>
          <w:szCs w:val="28"/>
        </w:rPr>
        <w:t>（代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15930-19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15931-1995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GB/T 5332-2007 &lt;&lt;</w:t>
      </w:r>
      <w:r>
        <w:rPr>
          <w:sz w:val="28"/>
          <w:szCs w:val="28"/>
        </w:rPr>
        <w:t>可燃气体和液体引燃温度试验方法</w:t>
      </w:r>
      <w:r>
        <w:rPr>
          <w:sz w:val="28"/>
          <w:szCs w:val="28"/>
        </w:rPr>
        <w:t xml:space="preserve">&gt;&gt; </w:t>
      </w:r>
      <w:r>
        <w:rPr>
          <w:sz w:val="28"/>
          <w:szCs w:val="28"/>
        </w:rPr>
        <w:t>（代替</w:t>
      </w:r>
      <w:r>
        <w:rPr>
          <w:sz w:val="28"/>
          <w:szCs w:val="28"/>
        </w:rPr>
        <w:t>GB/T 5332-1985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GB/T 16172-2007</w:t>
      </w:r>
      <w:r>
        <w:rPr>
          <w:sz w:val="28"/>
          <w:szCs w:val="28"/>
        </w:rPr>
        <w:t>《建筑材料热释放速率实验方式方法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代替</w:t>
      </w:r>
      <w:r>
        <w:rPr>
          <w:sz w:val="28"/>
          <w:szCs w:val="28"/>
        </w:rPr>
        <w:t>GB/T 16172-1996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GB/T18294.4-2007 </w:t>
      </w:r>
      <w:r>
        <w:rPr>
          <w:sz w:val="28"/>
          <w:szCs w:val="28"/>
        </w:rPr>
        <w:t>《火灾技术鉴定方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四部分：高效液相色谱法》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GB 150  </w:t>
      </w:r>
      <w:r>
        <w:rPr>
          <w:sz w:val="28"/>
          <w:szCs w:val="28"/>
        </w:rPr>
        <w:t>钢制压力容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GB 152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52.4  </w:t>
      </w:r>
      <w:r>
        <w:rPr>
          <w:sz w:val="28"/>
          <w:szCs w:val="28"/>
        </w:rPr>
        <w:t>紧固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孔及沉孔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GB 196  </w:t>
      </w:r>
      <w:r>
        <w:rPr>
          <w:sz w:val="28"/>
          <w:szCs w:val="28"/>
        </w:rPr>
        <w:t>普通螺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基本尺寸</w:t>
      </w:r>
      <w:r>
        <w:rPr>
          <w:sz w:val="28"/>
          <w:szCs w:val="28"/>
        </w:rPr>
        <w:t>(</w:t>
      </w:r>
      <w:r>
        <w:rPr>
          <w:sz w:val="28"/>
          <w:szCs w:val="28"/>
        </w:rPr>
        <w:t>直径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600mm) 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GB 197  </w:t>
      </w:r>
      <w:r>
        <w:rPr>
          <w:sz w:val="28"/>
          <w:szCs w:val="28"/>
        </w:rPr>
        <w:t>普通螺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差与配合</w:t>
      </w:r>
      <w:r>
        <w:rPr>
          <w:sz w:val="28"/>
          <w:szCs w:val="28"/>
        </w:rPr>
        <w:t>(</w:t>
      </w:r>
      <w:r>
        <w:rPr>
          <w:sz w:val="28"/>
          <w:szCs w:val="28"/>
        </w:rPr>
        <w:t>直径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355mm) 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GB 5796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5796.4  </w:t>
      </w:r>
      <w:r>
        <w:rPr>
          <w:sz w:val="28"/>
          <w:szCs w:val="28"/>
        </w:rPr>
        <w:t>梯形螺纹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GB 6175  2</w:t>
      </w:r>
      <w:r>
        <w:rPr>
          <w:sz w:val="28"/>
          <w:szCs w:val="28"/>
        </w:rPr>
        <w:t>型六角螺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GB 9112  </w:t>
      </w:r>
      <w:r>
        <w:rPr>
          <w:sz w:val="28"/>
          <w:szCs w:val="28"/>
        </w:rPr>
        <w:t>钢制管法兰类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GB 9113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9113.26  </w:t>
      </w:r>
      <w:r>
        <w:rPr>
          <w:sz w:val="28"/>
          <w:szCs w:val="28"/>
        </w:rPr>
        <w:t>整体钢制管法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GB 12220  </w:t>
      </w:r>
      <w:r>
        <w:rPr>
          <w:sz w:val="28"/>
          <w:szCs w:val="28"/>
        </w:rPr>
        <w:t>通用阀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GB 12221  </w:t>
      </w:r>
      <w:r>
        <w:rPr>
          <w:sz w:val="28"/>
          <w:szCs w:val="28"/>
        </w:rPr>
        <w:t>法兰连接金属阀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结构长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cp:keywords/>
  <dc:language>en-US</dc:language>
  <cp:lastModifiedBy>Administrator</cp:lastModifiedBy>
  <cp:lastPrinted>2017-06-21T16:27:00Z</cp:lastPrinted>
  <dcterms:modified xsi:type="dcterms:W3CDTF">2017-06-22T01:01:00Z</dcterms:modified>
  <cp:revision>38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