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即墨经济开发区管理委员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射击中心厨房设备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开发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费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经济开发区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山东省即墨经济开发区管委会物资监管中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经济开发区宁东路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层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即墨经济开发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即墨经济开发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密封报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外包装上注明参与报价的材料名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报价数据复杂的要提供可编辑电子档报价，可随密封件一起提供或开价后联系提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并加盖单位公章；</w:t>
      </w:r>
      <w:r>
        <w:rPr>
          <w:rFonts w:ascii="仿宋" w:hAnsi="仿宋" w:cs="仿宋" w:eastAsia="仿宋"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sz w:val="32"/>
          <w:szCs w:val="32"/>
        </w:rPr>
        <w:t>http://</w:t>
      </w:r>
      <w:r>
        <w:rPr>
          <w:rFonts w:eastAsia="仿宋" w:cs="仿宋" w:ascii="仿宋" w:hAnsi="仿宋"/>
          <w:sz w:val="32"/>
          <w:szCs w:val="32"/>
        </w:rPr>
        <w:t>chuangzhixinqu</w:t>
      </w:r>
      <w:r>
        <w:rPr>
          <w:rFonts w:eastAsia="仿宋" w:cs="仿宋" w:ascii="仿宋" w:hAnsi="仿宋"/>
          <w:sz w:val="32"/>
          <w:szCs w:val="32"/>
        </w:rPr>
        <w:t>.com/</w:t>
      </w:r>
      <w:r>
        <w:rPr>
          <w:rFonts w:ascii="仿宋" w:hAnsi="仿宋" w:cs="仿宋" w:eastAsia="仿宋"/>
          <w:sz w:val="32"/>
          <w:szCs w:val="32"/>
        </w:rPr>
        <w:t>）进行报价。</w:t>
      </w:r>
      <w:r>
        <w:rPr>
          <w:rFonts w:ascii="仿宋" w:hAnsi="仿宋" w:cs="仿宋" w:eastAsia="仿宋"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 xml:space="preserve">0532-58667705 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5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山东省即墨经济开发区管理委员会</w:t>
      </w:r>
    </w:p>
    <w:p>
      <w:pPr>
        <w:pStyle w:val="Style15"/>
        <w:spacing w:lineRule="exact" w:line="480"/>
        <w:ind w:right="640" w:firstLine="38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七年七月二十五日</w:t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    山东省即墨经济开发区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5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山东省即墨经济开发区</w:t>
      </w:r>
      <w:r>
        <w:rPr>
          <w:b/>
          <w:bCs/>
          <w:sz w:val="32"/>
          <w:szCs w:val="32"/>
        </w:rPr>
        <w:t>工程材料询价响应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东省即墨经济开发区管委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/>
      </w:pPr>
      <w:r>
        <w:rPr>
          <w:sz w:val="32"/>
          <w:szCs w:val="32"/>
        </w:rPr>
        <w:t>我方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同意或不同意）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公司名称（盖章）：</w:t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山东省即墨经济开发区</w:t>
      </w:r>
      <w:r>
        <w:rPr>
          <w:sz w:val="32"/>
          <w:szCs w:val="32"/>
        </w:rPr>
        <w:t>射击中心厨房设备</w:t>
      </w:r>
      <w:r>
        <w:rPr/>
        <w:t>报价单</w:t>
      </w:r>
    </w:p>
    <w:tbl>
      <w:tblPr>
        <w:tblW w:w="97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92"/>
        <w:gridCol w:w="993"/>
        <w:gridCol w:w="4484"/>
        <w:gridCol w:w="620"/>
        <w:gridCol w:w="516"/>
        <w:gridCol w:w="711"/>
        <w:gridCol w:w="711"/>
      </w:tblGrid>
      <w:tr>
        <w:trPr>
          <w:trHeight w:val="4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43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食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层货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*500*15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格支撑及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，层板下用不锈钢加强筋加固，板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*3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方管，三面封板，并且封板冲孔，冲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0.3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 腿为可调节不锈钢子弹脚，立柱顶部封闭，美观、卫生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面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*600*3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，用料：通体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*38*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焊接，牢固、美观；立柱底部套用橡胶皮脚，安全防滑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拖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*500*9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，底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*38 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方管，底部带刹车轮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副食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层货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*500*15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，用料：横格支撑及层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；立柱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*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管；全不锈钢调节脚；立柱顶部封闭，美观、卫生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物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*500*18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柜身的顶面、层面及底面均用加强撑加固，门框连接处的前部表面充分焊接，磨平，抛光与原制品色一致，千秋门为双层不锈钢，夹层聚氨酯发泡，柜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不锈钢可调隔板一层，采用加宽跑道，门子拆、装方便，便于清洗，柜底附加两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铁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*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方管。更增强了柜体的承重力和牢固性，下配全不锈钢可调腿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拖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*500*9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，底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*38 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方管，底部带刹车轮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冷藏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门冰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*750*188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KW/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体内外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，箱体为整体发泡、冷循环风、铜管、高质量压缩机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拖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*500*9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，底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*38 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方管，底部带刹车轮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副食加工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开水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KW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KW/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体内外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mm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，夹层聚氨脂发泡，自动加水，缺水自动断电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豆去皮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5KW/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铜制防水防潮电机，超静音，桶身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。加重铸钢底座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馅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盆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KW/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铜制防水防潮电机超静音，桶身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。增加掀盖停车装置，加重铸钢底座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切菜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#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KW/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采用低噪音防爆防潮铜制电机，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。超强韧性传输带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绞切肉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#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双电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KW/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KW/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绞肉切丝两用，材料箱体采用优质不锈钢板材制作，材料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装优质铜芯电机，防水防潮，加重底座，增加稳固性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锅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层保温节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*1150*8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炉面、炉身、炉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，炉体骨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*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不锈钢，焊接牢固，炉膛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，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优质铸铁大锅，带不锈钢锅盖。 炉通脚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㎜不锈钢，配可调炉身高度的子弹脚，炉膛内采用高级耐火棉隔热及耐火砖砌，采用优质铜芯风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W/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板材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板。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厚锰钢大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印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厚锰钢大锅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印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制作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全钢夹层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架体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*80mm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钢焊接而成）；锅胆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mm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胆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胆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出料方式：手动旋转蜗杆翻转出料；耗气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性：一次冲压成型不锈钢锅体，采用天燃气加热方式。锅体采用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质。锅体采用蜗杆涡轮传动原理，锅体可九十度翻转，配有防倾斜装置。材质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炒双温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*1150*8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低噪音防爆防潮、节能鼓风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W/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耐高温节能灶芯、带加厚铸铁炒锅，内外垫板均为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双层隔热，夹层为硅酸铝，灶台面及四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，炉身骨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*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标准不锈钢角钢；炉膛结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；炉通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管套不锈钢，炉通脚内含支撑炉身的钢柱及可调炉身高度的不锈钢子弹脚，风气连动。同时配备气掣、安全掣、风行管及相应的水管、气管，灶炉配置铜镀铬水龙头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US304-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单炳，精钢手锤式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锅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制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制作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制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制作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料拼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*1150*8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及四周采用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腿及支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*38 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方管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调料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Ф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无磁，圆柱形，双卷边盆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　　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料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及四周采用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腿及支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*25 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方管，底下带刹车轮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调料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Ф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无磁，圆柱形，双卷边盆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　　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风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/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柜体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高压超低音、防爆防潮、带防雨装置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烟净化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静电式油烟净化器，柜体采用优质不锈钢板，使用寿命长，内置一组优质电场，两组双层过滤网，分解油烟，吸附颗粒，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化油烟的效果，与风柜配套使用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柜支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*50*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角铁焊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烟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*1400*5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罩壳体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制作，所有接口均烧满焊，打磨、扫平、抛光与原制品色一致；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油烟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满焊、打磨、扫平、抛光与原制品色一致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不锈钢制品，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烟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*500*4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满焊、打磨、扫平、抛光与原制品色一致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*7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满焊、打磨、扫平、抛光与原制品色一致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*5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角钢焊接满焊、打磨、扫平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星水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*700*8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面带护边。台面、护边及后档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，立柱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Ф4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圆管，横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Ф32 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，脚加不锈钢子弹脚。台面下带沥水平板一层，放置水盆等器具。采用优质不锈钢下水口，活动可沥罩口，避免堵塞，清洁方便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层工作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*800*8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，用料：台面及层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；支架、通脚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*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㎜优质不锈钢管，全不锈钢可调子弹脚；台面钢板下层附中密度防火板，防火板下附不锈钢板并用方管加固，以保证产品坚固耐用。台面下加平板一层，离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方便放置器具，工具类，使物品离地放置，达到卫生安全标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层货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*500*15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，用料：横格支撑及层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；立柱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*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管；全不锈钢调节脚；立柱顶部封闭，美观、卫生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食加工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面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G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不锈钢面斗，材料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变速箱，链条转动，配装优质高效铜芯电机。电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KW/380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蛋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#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低噪音铜制电机，底座采用加固抗震结构，采用全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面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不锈钢制作，材料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装优质铜芯高效电机。电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/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辊馒头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/2#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W/380V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制电机，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。对辊式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醒发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门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体采用双层发泡不锈钢板。内置高效发热管电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Kw/220v,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，热循环风发酵，不锈钢单层双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视玻璃窗口，材质采用优质不锈钢板材，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不锈钢盘子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门蒸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外层柜体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层钢板及托盘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，箱体为整体发泡，在箱体背面上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分气孔，出气口全部不锈钢，终生防锈，电气两用、环保节能，蒸饭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装，电量：每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KW/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不锈钢电热管，蒸饭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，蒸饭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，水箱带自动供水、可定时断电、缺水报警及蒸汽过压自动阀等功能，安全汽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板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饭盘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*400*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*400*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烤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六控　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层六盘上、中、下全自动控温，加热管用远红外烤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KW/380V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子及箱体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制作，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烤盘模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铁材质。模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菊花模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木瓜橄榄模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寿桃模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大寿桃模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梅花模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圆模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圆模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莲花模具。底部带脚轮。可视门处用铝合金固定玻璃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烤箱盘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*400*50mm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*400*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鲜蒸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*910*18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~0.4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蒸煮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~30mi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层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 产品尺寸：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*910*1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 性能特点： 外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,1.0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结构，外观豪华，坚固耐用，完全独立式分体蒸室，可同时摆放不同食物进行蒸煮，也可单室蒸煮，一机多能，快速高效，蒸煮自如 ，全自动浮球进水装置，自动进水供应无忧。引入燃气额定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2.5k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用气每小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方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饭盘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*400*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*400*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饼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P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用铝合金铸造，上下自动控温加热，带漏电保护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W/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外壳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风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W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KW/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柜体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高压超低音、防爆防潮、带防雨装置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烟净化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静音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柜支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*50*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角铁焊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烟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*1400*5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罩壳体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制作，所有接口均烧满焊，打磨、扫平、抛光与原制品色一致；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不锈钢制品，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油烟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满焊、打磨、扫平、抛光与原制品色一致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烟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*500*4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满焊、打磨、扫平、抛光与原制品色一致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*7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满焊、打磨、扫平、抛光与原制品色一致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*5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角钢焊接满焊、打磨、扫平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开水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KW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KW/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体内外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mm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，夹层聚氨脂发泡，自动加水，缺水自动断电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星水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*700*8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面带护边。台面、护边及后档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，立柱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Ф4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圆管，横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Ф32 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，脚加不锈钢子弹脚。台面下带沥水平板一层，放置水盆等器具。采用优质不锈钢下水口，活动可沥罩口，避免堵塞，清洁方便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层工作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*800*8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，中夹中密度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下面加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板底加强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*3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方管。腿带调节功能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餐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层工作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*800*8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，用料：台面及层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；支架、通脚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*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㎜优质不锈钢管，全不锈钢可调子弹脚；台面钢板下层附中密度防火板，防火板下附不锈钢板并用方管加固，以保证产品坚固耐用。台面下加平板一层，离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方便放置器具，工具类，使物品离地放置，达到卫生安全标准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外线消毒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W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波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2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消毒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不锈钢外壳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售餐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餐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*500*9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面及四周均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板，层面底加强梗，材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*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方管，底部带刹车轮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粥品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*700*8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面及四周均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板，层面底加强梗，材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*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方管，底部带刹车轮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温售饭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格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，用料：台面及层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；支架、通脚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*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㎜优质不锈钢管，全不锈钢可调子弹脚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数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盖，抛光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不锈钢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售饭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*700*8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，用料：台面及层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；支架、通脚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*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㎜优质不锈钢管，全不锈钢可调子弹脚；台面钢板下层附中密度防火板，防火板下附不锈钢板并用方管加固，以保证产品坚固耐用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外线消毒灯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W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波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2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消毒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不锈钢外壳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洗消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星水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*700*8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面带护边。台面、护边及后档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，板脚和支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*38*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，脚加不锈钢子弹脚，星盆采用一次冲压成型盆，每一个星盆配铜镀铬双向水龙头，底层花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*3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方管，采用优质不锈钢下水口，活动可沥罩口，避免堵塞，清洁方便，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星水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*700*8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面带护边。台面、护边及后档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，立柱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Ф4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圆管，横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Ф32 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，脚加不锈钢子弹脚。台面下带沥水平板一层，放置水盆等器具。采用优质不锈钢下水口，活动可沥罩口，避免堵塞，清洁方便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门消毒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门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体内外均采用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箱体整体发泡、高温热循环风臭氧消毒，杀菌温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筐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制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餐具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物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*500*18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，柜身的顶面、层面及底面均用加强筋加固，门框连接处的前部表面充分焊接，磨平，抛光与原制品色一致，千秋门为双层不锈钢，夹层聚氨脂发泡，柜内可调隔板一层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餐具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物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*500*18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，柜身的顶面、层面及底面均用加强筋加固，门框连接处的前部表面充分焊接，磨平，抛光与原制品色一致，千秋门为双层不锈钢，夹层聚氨脂发泡，柜内可调隔板一层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消毒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外线消毒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W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波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2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消毒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不锈钢外壳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手池带感应水龙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*500*8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面带护边。台面、护边及后档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，横通采用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Ф25*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2mm*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腿，外加不锈钢子弹脚，配感应水龙头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手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W/220v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进口材料及进口温控零件制造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外壳和紧固的喷涂保护层，美观、耐用；弧面设计，装饰性强，和符合防滴水结构要求。红外线自动感应，性能稳定、起动快、风量大，额定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V/5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800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电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 8A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触电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防水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餐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碗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*500*8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面及四周均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板，层面底加强梗，材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*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方管，底部带刹车轮。材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残台配桶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*800*8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，用料：台面及层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；支架、通脚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*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不锈钢管，全不锈钢可调子弹脚；下配不锈钢桶车，带不锈钢残食桶一个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人餐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人座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桌面：刨花板贴防火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桌面颜色珠光白。桌架：酸洗磷化静电喷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桌架颜色浅灰加银粉，四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壁厚；主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*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壁厚；辅助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*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工艺要求：所有焊接点焊缝坚固（必须满焊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滑美观、所有铁管须经去油、去锈、磷化及静电粉末喷涂处理；椅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430*450*93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椅面为软包人造皮，电镀铁腿，电镀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更衣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衣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*400*18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柜身采用不锈钢板，整体焊接而成，门框连接处的前部表面充分焊接，磨平，抛光与原制品色一致，橱内可调隔板一层，门为双层不锈钢板，夹层聚氨酯发泡，上面一层柜子带挂衣杆，放置衣物，最下面一层放置鞋，整体美观实用。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衣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*400*18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柜身采用不锈钢板，整体焊接而成，门框连接处的前部表面充分焊接，磨平，抛光与原制品色一致，橱内可调隔板一层，门为双层不锈钢板，夹层聚氨酯发泡，上面一层柜子带挂衣杆，放置衣物，最下面一层放置鞋，整体美观实用。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cp:keywords/>
  <dc:language>en-US</dc:language>
  <cp:lastModifiedBy>Administrator</cp:lastModifiedBy>
  <cp:lastPrinted>2017-06-02T16:35:00Z</cp:lastPrinted>
  <dcterms:modified xsi:type="dcterms:W3CDTF">2017-07-25T02:48:00Z</dcterms:modified>
  <cp:revision>13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