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市委党校不锈钢卡压式法兰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十六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eastAsia="zh-CN"/>
        </w:rPr>
        <w:t>蓝色新区党校不锈钢卡压式法兰报价单</w:t>
      </w:r>
    </w:p>
    <w:tbl>
      <w:tblPr>
        <w:tblW w:w="9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470"/>
        <w:gridCol w:w="855"/>
        <w:gridCol w:w="975"/>
        <w:gridCol w:w="1035"/>
        <w:gridCol w:w="1080"/>
        <w:gridCol w:w="1095"/>
      </w:tblGrid>
      <w:tr>
        <w:trPr>
          <w:trHeight w:val="1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、规格、型号、参数、材料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不锈钢卡压式法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不锈钢卡压式法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不锈钢卡压式法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不锈钢卡压式法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不锈钢卡压式法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DN3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不锈钢卡压式法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（盖公章）</w:t>
      </w:r>
    </w:p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" w:hAnsi="仿宋" w:eastAsia="仿宋" w:cs="仿宋_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kern w:val="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3-28T08:43:00Z</cp:lastPrinted>
  <dcterms:modified xsi:type="dcterms:W3CDTF">2016-04-26T02:51:49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