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市民广场下沉广场钢化玻璃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九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hanging="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即墨蓝色新区市民广场钢化玻璃报价单</w:t>
      </w:r>
    </w:p>
    <w:tbl>
      <w:tblPr>
        <w:tblW w:w="9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70"/>
        <w:gridCol w:w="2535"/>
        <w:gridCol w:w="750"/>
        <w:gridCol w:w="630"/>
        <w:gridCol w:w="1040"/>
        <w:gridCol w:w="1275"/>
        <w:gridCol w:w="105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化玻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厚无色透明，弧形整圆加工，外半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高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均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块，弧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含固定件及安装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5.25pt" filled="f" o:ole="">
                  <v:imagedata r:id="rId3" o:title=""/>
                </v:shape>
                <o:OLEObject Type="Embed" ProgID="" ShapeID="ole_rId2" DrawAspect="Icon" ObjectID="_646191857" r:id="rId2"/>
              </w:objec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化玻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厚无色透明，弧形整圆加工，外半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9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高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均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块，弧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含固定件及安装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Style15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3-28T08:43:00Z</cp:lastPrinted>
  <dcterms:modified xsi:type="dcterms:W3CDTF">2016-03-29T05:35:26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