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广场特色景观灯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价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87568759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87568772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</w:rPr>
        <w:t>月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五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1-25T03:02:23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