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文化中心内饰灯具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5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五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二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4215" w:type="dxa"/>
        <w:jc w:val="left"/>
        <w:tblInd w:w="-9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95"/>
        <w:gridCol w:w="265"/>
        <w:gridCol w:w="1765"/>
        <w:gridCol w:w="265"/>
        <w:gridCol w:w="415"/>
        <w:gridCol w:w="265"/>
        <w:gridCol w:w="470"/>
        <w:gridCol w:w="265"/>
        <w:gridCol w:w="395"/>
        <w:gridCol w:w="60"/>
        <w:gridCol w:w="205"/>
        <w:gridCol w:w="890"/>
        <w:gridCol w:w="60"/>
        <w:gridCol w:w="205"/>
        <w:gridCol w:w="520"/>
        <w:gridCol w:w="265"/>
        <w:gridCol w:w="815"/>
        <w:gridCol w:w="265"/>
        <w:gridCol w:w="815"/>
        <w:gridCol w:w="265"/>
        <w:gridCol w:w="1295"/>
        <w:gridCol w:w="645"/>
        <w:gridCol w:w="55"/>
        <w:gridCol w:w="265"/>
        <w:gridCol w:w="2925"/>
      </w:tblGrid>
      <w:tr>
        <w:trPr>
          <w:trHeight w:val="405" w:hRule="atLeast"/>
        </w:trPr>
        <w:tc>
          <w:tcPr>
            <w:tcW w:w="1032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即墨蓝色新区文化中心灯具报价单</w:t>
            </w:r>
          </w:p>
        </w:tc>
        <w:tc>
          <w:tcPr>
            <w:tcW w:w="38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58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人防区域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。水、电竖井、室外非机动车停车场地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，水、电竖井、楼梯间及前室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8W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0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 ，空调机房，地下室走廊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，空调机房，消防风机房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，进排风机房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双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28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，空调机房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双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，排风机房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坐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紧凑型节能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，电梯、水电竖井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8W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链、吸顶安装。各类库房、走廊、储藏室、恒温恒湿机房、冷冻机房、污水提升间等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。空调机房、消防风机房、强弱电竖井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链、吸顶安装。车库、走廊、美术馆及博物馆库房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8W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安装。恒温恒湿库房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安装，珍品库房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链、吸顶安装。强弱电竖井、消防水泵房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。排风机房、配电间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x32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。卫生间、污水提升间、电梯前室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x3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，楼梯间</w:t>
            </w:r>
          </w:p>
        </w:tc>
        <w:tc>
          <w:tcPr>
            <w:tcW w:w="3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紧凑型节能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安装。卫生间、走廊、文物缓冲区、保安室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紧凑型节能灯 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安装。走廊、文物缓冲区、保安室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栅格三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安装。消防监控室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栅格双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28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安装。书刊修复、采编室、摄影室、资料研究室、鉴赏室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栅格双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x28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i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安装。公园控制室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栅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x28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安装。基本书库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区域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（白炽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，楼梯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36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，汽车坡道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，油库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灯，带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，除尘滤毒间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控罩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36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，防化值班室、配电间、防化器材室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，楼梯前室、简易洗消区</w:t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5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尽量按照贴近设计的光源与要求。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5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壁灯（白炽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淘汰类产品，选节能灯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1-21T08:15:00Z</cp:lastPrinted>
  <dcterms:modified xsi:type="dcterms:W3CDTF">2016-05-05T07:50:34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