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技孵化器人防设备（油井接头）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八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科技孵化器人防设备（油井接头）报价单</w:t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00"/>
        <w:gridCol w:w="780"/>
        <w:gridCol w:w="750"/>
        <w:gridCol w:w="630"/>
        <w:gridCol w:w="1040"/>
        <w:gridCol w:w="1275"/>
        <w:gridCol w:w="181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快速接头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接头油井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快速接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接头油井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接头油井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3-28T00:44:25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